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300" w:hanging="0"/>
        <w:jc w:val="center"/>
        <w:rPr/>
      </w:pPr>
      <w:r>
        <w:rPr>
          <w:b/>
          <w:sz w:val="28"/>
          <w:szCs w:val="28"/>
        </w:rPr>
        <w:t>к проекту постановления Алтайского краевого Законодательного Собрания «</w:t>
      </w:r>
      <w:r>
        <w:rPr>
          <w:b/>
          <w:sz w:val="28"/>
          <w:szCs w:val="20"/>
        </w:rPr>
        <w:t xml:space="preserve">О </w:t>
      </w:r>
      <w:r>
        <w:rPr>
          <w:rFonts w:eastAsia="Calibri"/>
          <w:b/>
          <w:sz w:val="28"/>
          <w:szCs w:val="28"/>
          <w:lang w:eastAsia="en-US"/>
        </w:rPr>
        <w:t>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ых подготовительных этапов проведения аттестации государственных гражданских служащих аппарата Алтайского краевого Законодательного Собрания является создание аттестационной комиссии, куда поступают на рассмотрение необходимые документы аттестуемых гражданских служащих. С принятием правового акта о формировании аттестационной комиссии она приступит к своей рабо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04 года № 79-ФЗ </w:t>
        <w:br/>
        <w:t xml:space="preserve">«О государственной гражданской службе Российской Федерации» </w:t>
        <w:br/>
        <w:t>(далее – Федеральный закон), П</w:t>
      </w:r>
      <w:r>
        <w:rPr>
          <w:sz w:val="28"/>
          <w:szCs w:val="28"/>
        </w:rPr>
        <w:t xml:space="preserve">оложением о проведении аттестации государственных гражданских служащих Российской Федерации, утвержден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1 февраля 2005 года № 110 (далее – Положение) а</w:t>
      </w:r>
      <w:r>
        <w:rPr>
          <w:sz w:val="28"/>
          <w:szCs w:val="28"/>
        </w:rPr>
        <w:t>ттестационная комиссия формируется правовым актом государственного органа.</w:t>
      </w:r>
    </w:p>
    <w:p>
      <w:pPr>
        <w:pStyle w:val="Normal"/>
        <w:spacing w:lineRule="atLeast" w:line="220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этим комитетом Алтайского краевого Законодательного Собрания по правовой политике по предложению отдела по вопросам государственной службы и кадров аппарата Алтайского краевого Законодательного Собрания разработан Порядок работы 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 (далее – Порядок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егламентирует вопросы организации работы 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 (далее – «аттестационная комиссия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установлено что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аттестационной комиссии входят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Алтайского краевого Законодательного Собрания (представитель нанимателя) – председатель аттестационной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ппарата Алтайского краевого Законодательного </w:t>
        <w:br/>
        <w:t>Собрания – заместитель председателя аттестационной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по вопросам государственной службы и кадров аппарата Алтайского краевого Законодательного Собрания – секретарь аттестационной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экспертно-правового управления аппарата Алтайского краевого Законодательного Собр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подразделения, в котором гражданский служащий, подлежащий аттестации, замещает должность гражданской служ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департамента Администрации Губернатора и Правительства Алтайского края по вопросам государственной службы и кад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научных, образовательных и других организаций, приглашаемых в качестве независимых экспертов - специалистов по вопросам, связанным с государственной гражданской служ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рядка подготовка необходимых документов для проведения аттестации гражданского служащего предусматривает составление на него непосредственным руководителем мотивированного отзыва об исполнении аттестуемым должностных обязанностей за аттестационный период. Такой отзыв в аттестационную комиссию представляется не позднее чем за две недели до начала аттестации. Отзыв подписывается непосредственным руководителем аттестуем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рядок регламентирует процедуру принятия решения аттестационной комиссией и ознакомление с ним государствен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А.Г. Осип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C15A8B64146A8D9042D11A1A6C71C734C858D70A88D05E302A8B844E593E650FEF0ECC70EC6352EC267BF53BsDp2G" TargetMode="External"/><Relationship Id="rId3" Type="http://schemas.openxmlformats.org/officeDocument/2006/relationships/hyperlink" Target="consultantplus://offline/ref=84C15A8B64146A8D9042D11A1A6C71C737C159DD0D85D05E302A8B844E593E650FEF0ECC70EC6352EC267BF53BsDp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8:00Z</dcterms:created>
  <dc:creator>Comp</dc:creator>
  <dc:description/>
  <cp:keywords/>
  <dc:language>en-US</dc:language>
  <cp:lastModifiedBy>Анна Александровна Жданова</cp:lastModifiedBy>
  <cp:lastPrinted>2019-08-09T10:50:00Z</cp:lastPrinted>
  <dcterms:modified xsi:type="dcterms:W3CDTF">2020-10-20T08:28:00Z</dcterms:modified>
  <cp:revision>2</cp:revision>
  <dc:subject/>
  <dc:title>Принципиальные изменения в Кодексе</dc:title>
</cp:coreProperties>
</file>